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气体请购、非现成小型试件制作申请单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612"/>
        <w:gridCol w:w="1268"/>
        <w:gridCol w:w="1574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心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人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日期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1260"/>
        <w:gridCol w:w="3780"/>
      </w:tblGrid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配件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家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心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19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实</w:t>
            </w:r>
            <w:r>
              <w:rPr>
                <w:rFonts w:ascii="宋体" w:hAnsi="宋体" w:cs="宋体"/>
                <w:szCs w:val="21"/>
              </w:rPr>
              <w:t>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  <w:tr>
        <w:trPr>
          <w:trHeight w:val="157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门验收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47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7:00Z</dcterms:created>
  <dc:creator>何林芯</dc:creator>
  <dc:description/>
  <dc:language>en-US</dc:language>
  <cp:lastModifiedBy>Skyfree</cp:lastModifiedBy>
  <dcterms:modified xsi:type="dcterms:W3CDTF">2017-05-08T08:33:23Z</dcterms:modified>
  <cp:revision>70</cp:revision>
  <dc:subject/>
  <dc:title>气体请购、非现成小型试件制作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